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микробиологии и вирусологии для педиатрического факультета</w:t>
      </w:r>
    </w:p>
    <w:p>
      <w:pPr>
        <w:pStyle w:val="Normal"/>
        <w:jc w:val="center"/>
        <w:rPr/>
      </w:pPr>
      <w:r>
        <w:rPr/>
        <w:t>Экзаменационные вопросы по инфекци и серодиагностике</w:t>
      </w:r>
    </w:p>
    <w:p>
      <w:pPr>
        <w:pStyle w:val="Normal"/>
        <w:numPr>
          <w:ilvl w:val="0"/>
          <w:numId w:val="3"/>
        </w:numPr>
        <w:rPr/>
      </w:pPr>
      <w:r>
        <w:rPr/>
        <w:t>Антигены. Химическая структура, свойства антигенов.</w:t>
      </w:r>
    </w:p>
    <w:p>
      <w:pPr>
        <w:pStyle w:val="Normal"/>
        <w:numPr>
          <w:ilvl w:val="0"/>
          <w:numId w:val="1"/>
        </w:numPr>
        <w:rPr/>
      </w:pPr>
      <w:r>
        <w:rPr/>
        <w:t>Антигенная структура бактериальной клет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игенная структура вирусов. </w:t>
      </w:r>
    </w:p>
    <w:p>
      <w:pPr>
        <w:pStyle w:val="Normal"/>
        <w:numPr>
          <w:ilvl w:val="0"/>
          <w:numId w:val="1"/>
        </w:numPr>
        <w:rPr/>
      </w:pPr>
      <w:r>
        <w:rPr/>
        <w:t>Антитела. Структура, свойства, виды антит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акция агглютинации. Механизм. Разновидности реакции агглютинации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преципитации. Механизм. Виды реакции преципитации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нейтрализации токсина антитоксино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связывания комплемента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Опсоно-фагоцитарная реакция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иммуно-ферментного анализа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адиоиммунный анализ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пассивной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нейтрализации на культуре клеток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Реакция торможения гемагглютинации. Механизм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и пути передачи инфекции.</w:t>
      </w:r>
    </w:p>
    <w:p>
      <w:pPr>
        <w:pStyle w:val="Normal"/>
        <w:numPr>
          <w:ilvl w:val="0"/>
          <w:numId w:val="1"/>
        </w:numPr>
        <w:rPr/>
      </w:pPr>
      <w:r>
        <w:rPr/>
        <w:t>Инфекционный процесс. Формы инфекцион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Стадии развития инфекционного заболевания. Тип, характер течения.</w:t>
      </w:r>
    </w:p>
    <w:p>
      <w:pPr>
        <w:pStyle w:val="Normal"/>
        <w:numPr>
          <w:ilvl w:val="0"/>
          <w:numId w:val="1"/>
        </w:numPr>
        <w:rPr/>
      </w:pPr>
      <w:r>
        <w:rPr/>
        <w:t>Роль микроорганизмов в инфекционном процессе. Факторы агрессии. Патогенность и вирул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вакцин. Получение. Использование для профилактики и лечения. Календарь прививок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лечебно-профилактических сывороток. Серотерапия и серопрофилактика. Общие принципы введения сывороточных препаратов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умы. Общая характеристика. Практическое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Интерферон. Характеристика интерферо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Экзаменационные вопросы по бактери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рфология и ультраструктура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Условия культивирования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Этапы бактериологического метода диагностики бактериаль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лабораторной диагностики бактериаль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Виды питательных сред. Требования, предъявляемые к ним.</w:t>
      </w:r>
    </w:p>
    <w:p>
      <w:pPr>
        <w:pStyle w:val="Normal"/>
        <w:numPr>
          <w:ilvl w:val="0"/>
          <w:numId w:val="1"/>
        </w:numPr>
        <w:rPr/>
      </w:pPr>
      <w:r>
        <w:rPr/>
        <w:t>Биохимическая активность бактерий. Методы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Факторы агрессии бактерий. Методы их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пределения чувствительности бактерий к антибиотикам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генетического аппарата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Фенотипическая изменчивость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Мутации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Генетические рекомбинации бактерий.</w:t>
      </w:r>
    </w:p>
    <w:p>
      <w:pPr>
        <w:pStyle w:val="Normal"/>
        <w:numPr>
          <w:ilvl w:val="0"/>
          <w:numId w:val="1"/>
        </w:numPr>
        <w:rPr/>
      </w:pPr>
      <w:r>
        <w:rPr/>
        <w:t>Шигеллы. Классификация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альмонеллы (возбудители брюшного тифа и паратифов А и В)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Эшерихии. Энтеропатогенные кишечные палочки. Возбудители колиэнтеритов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холеры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Пневмококки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Гемоглобинофильные бактерии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Менингококки. Локализация возбудителя в организме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дифтерии. Источники и пути передачи инфекции. Локализация возбудителя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Стафилококки. Роль в патологии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Стрептококки. Возбудитель скарлатины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коклюша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Патогенные микоплазмы. Заболевания, вызываемые у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сифилиса. Локализация возбудителя в организмы в различные периоды заболевания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Гонококки. Локализация возбудителя в организме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анаэробной газовой гангрены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столбняка. Источники и пути передачи инфекции. Принципы лабораторной диагностики, профилак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Клостридии ботулизма. Источники и пути передач инфекции. Принципы лабораторной диагностики. Специфическое лечение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возвратного тифа. Лабораторная диагностика эпидемического и эндемического возвратного тиф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сыпного тифа. Болезнь Брилля. Лабораторная диагностика риккетсиозов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риккетсиозов. Возбудители риккетсиозов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туляремии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сибирской язвы. Локализация возбудителя в организме. Лабораторная диагностика. Специфическое лечение и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чумы. Режим работы при исследовании материала на наличие возбудителя чумы. Лабораторная диагностика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Бруцеллы. Классификация. Объекты исследования, методы диагностики и режим работы в лаборатории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Патогенные лептоспиры. Заболевания, вызываемые у человек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rPr/>
      </w:pPr>
      <w:r>
        <w:rPr/>
        <w:t>Мукоровые грибы. Аспергиллы. Пенициллы. Лабораторная диагностика заболеваний, вызванных нитчатыми грибами.</w:t>
      </w:r>
    </w:p>
    <w:p>
      <w:pPr>
        <w:pStyle w:val="Normal"/>
        <w:numPr>
          <w:ilvl w:val="0"/>
          <w:numId w:val="1"/>
        </w:numPr>
        <w:rPr/>
      </w:pPr>
      <w:r>
        <w:rPr/>
        <w:t>Дрожжеподобные грибы рода Кандида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глубоких микозов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и дерматомикозов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Клебсиеллы. Роль в патологи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ищевые токсикоинфекции сальмонеллезной этиологи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ищевые отравления стафилококковой этиологи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Пищевые отравления, вызванные условно-патогенными микроорганизмами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li</w:t>
      </w:r>
      <w:r>
        <w:rPr/>
        <w:t xml:space="preserve">;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aureus</w:t>
      </w:r>
      <w:r>
        <w:rPr/>
        <w:t xml:space="preserve">; </w:t>
      </w:r>
      <w:r>
        <w:rPr>
          <w:lang w:val="en-US"/>
        </w:rPr>
        <w:t>Pseudomonas</w:t>
      </w:r>
      <w:r>
        <w:rPr/>
        <w:t xml:space="preserve">; </w:t>
      </w:r>
      <w:r>
        <w:rPr>
          <w:lang w:val="en-US"/>
        </w:rPr>
        <w:t>Proteus</w:t>
      </w:r>
      <w:r>
        <w:rPr/>
        <w:t xml:space="preserve">; </w:t>
      </w:r>
      <w:r>
        <w:rPr>
          <w:lang w:val="en-US"/>
        </w:rPr>
        <w:t>Klebsiella</w:t>
      </w:r>
      <w:r>
        <w:rPr/>
        <w:t>)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Патогенные микобактерии. Принципы лабораторной диагностики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Актиномицеты. Лабораторная диагностика и специфическое лечение.</w:t>
      </w:r>
    </w:p>
    <w:p>
      <w:pPr>
        <w:pStyle w:val="Normal"/>
        <w:numPr>
          <w:ilvl w:val="0"/>
          <w:numId w:val="1"/>
        </w:numPr>
        <w:rPr/>
      </w:pPr>
      <w:r>
        <w:rPr/>
        <w:t>Хламидии. Роль в патологии человека. Лабораторная диагностика хламидий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маляри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озбудитель токсоплазмоза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Жгутиковые. Характеристика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аркодовые. Дизентерийная амеба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Дисбактериоз кишечника. Причины возникновения. Степени.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ная диагностика дисбактериоза кишечника.</w:t>
      </w:r>
    </w:p>
    <w:p>
      <w:pPr>
        <w:pStyle w:val="Normal"/>
        <w:numPr>
          <w:ilvl w:val="0"/>
          <w:numId w:val="1"/>
        </w:numPr>
        <w:rPr/>
      </w:pPr>
      <w:r>
        <w:rPr/>
        <w:t>Нормальная микрофлора верхних дыхательных путей.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/>
        <w:t>Роль нормальной микрофлоры кожи  в норме и при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>Микрофлора гениталий. Роль при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>Микрофлора мочевыделительной системы. Роль в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>Роль нормальной микрофлоры человека в норме и пат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Количественный и качественный состав микрофлоры кишечника.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/>
        <w:t>Микрофлора желудочно-кишечного тракта (полость рта, желудок, толстый и тонкий кишечник). Физиологическая роль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санитарно-показательных микроорганизмах.</w:t>
      </w:r>
    </w:p>
    <w:p>
      <w:pPr>
        <w:pStyle w:val="Normal"/>
        <w:numPr>
          <w:ilvl w:val="0"/>
          <w:numId w:val="1"/>
        </w:numPr>
        <w:rPr/>
      </w:pPr>
      <w:r>
        <w:rPr/>
        <w:t>Номенклатура санитарно-бактериолог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воды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воздуха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продукции молочных кухонь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исследования предметов обихода.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анитарно-микробиологического контроля стерильности. Критерии оц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Экзаменационные вопросы по вирус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я, ультраструктура и химический состав вирусов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генома вирусов. Вирусы как биологические объекты в изучении вопросов генетик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размножения ДНК-  содержащих вирусов.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вируса с восприимчивой клеткой.</w:t>
      </w:r>
    </w:p>
    <w:p>
      <w:pPr>
        <w:pStyle w:val="Normal"/>
        <w:numPr>
          <w:ilvl w:val="0"/>
          <w:numId w:val="1"/>
        </w:numPr>
        <w:rPr/>
      </w:pPr>
      <w:r>
        <w:rPr/>
        <w:t>Условия культивирования вирус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индикации вирус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идентификации виру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принципы лабораторной диагностики вирус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Генотипическая изменчивость вирусов: мутации, рекомбинации.</w:t>
      </w:r>
    </w:p>
    <w:p>
      <w:pPr>
        <w:pStyle w:val="Normal"/>
        <w:numPr>
          <w:ilvl w:val="0"/>
          <w:numId w:val="1"/>
        </w:numPr>
        <w:rPr/>
      </w:pPr>
      <w:r>
        <w:rPr/>
        <w:t>Фенотипическая изменчивость вирусов.</w:t>
      </w:r>
    </w:p>
    <w:p>
      <w:pPr>
        <w:pStyle w:val="Normal"/>
        <w:numPr>
          <w:ilvl w:val="0"/>
          <w:numId w:val="1"/>
        </w:numPr>
        <w:rPr/>
      </w:pPr>
      <w:r>
        <w:rPr/>
        <w:t>Размножение  РНК- содержащих вирусов.</w:t>
      </w:r>
    </w:p>
    <w:p>
      <w:pPr>
        <w:pStyle w:val="Normal"/>
        <w:numPr>
          <w:ilvl w:val="0"/>
          <w:numId w:val="1"/>
        </w:numPr>
        <w:rPr/>
      </w:pPr>
      <w:r>
        <w:rPr/>
        <w:t>Морфология, ультраструктура и химический состав бактериофагов.</w:t>
      </w:r>
    </w:p>
    <w:p>
      <w:pPr>
        <w:pStyle w:val="Normal"/>
        <w:numPr>
          <w:ilvl w:val="0"/>
          <w:numId w:val="1"/>
        </w:numPr>
        <w:rPr/>
      </w:pPr>
      <w:r>
        <w:rPr/>
        <w:t>Фазы взаимодействия вирусного фага с бактериальной клеткой.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фага, титрование актив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ы использования бактериофагов для лабораторной диагностики инфекцион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Умеренные фаги. Профаг. Явление лизогении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использование бактериофагов.</w:t>
      </w:r>
    </w:p>
    <w:p>
      <w:pPr>
        <w:pStyle w:val="Normal"/>
        <w:numPr>
          <w:ilvl w:val="0"/>
          <w:numId w:val="1"/>
        </w:numPr>
        <w:rPr/>
      </w:pPr>
      <w:r>
        <w:rPr/>
        <w:t>Вирус эпидемического паротита. Лабораторная диагностика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кори. Особенности постинфекционного иммунитета. Лабораторная диагностика,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герпеса простого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натуральной оспы. Дифференциация с вирусами коровьей оспы и осповакцины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ветряной оспы и опоясывающего лишая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бешенства. Механизм заражения. Лабораторная диагностика. Специфическая терапия и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ирус полиомиелита. Лабораторная диагностика.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арбовирусов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Вирус парагрипп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Респираторно-синтициальный вирус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КОКСАКИ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гриппа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ЕСНО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аден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онкогенных вирусов. Этапы вирусного онкогенеза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ре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рино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коронавирусов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вирусов гепатитов А и В. Источники и пути передачи инфекции. Принципы лабораторной диагностики и профилак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ы СПИДа. Общая характеристика. Проявления в ротовой полости. Лаборатор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Цитомегаловирус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Эпштейн-Барр. Роль в патологии человека. Принципы лабораторной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везикулярного стоматита. Принципы лабораторной д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Вирус клещевого энцефалита Принципы лабораторной диагностики. Специфическая профилактика.</w:t>
      </w:r>
    </w:p>
    <w:p>
      <w:pPr>
        <w:pStyle w:val="Normal"/>
        <w:numPr>
          <w:ilvl w:val="0"/>
          <w:numId w:val="1"/>
        </w:numPr>
        <w:rPr/>
      </w:pPr>
      <w:r>
        <w:rPr/>
        <w:t>Медленные вирусные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bazhukovata</dc:creator>
  <dc:description/>
  <cp:keywords/>
  <dc:language>en-US</dc:language>
  <cp:lastModifiedBy>bazhukovata</cp:lastModifiedBy>
  <dcterms:modified xsi:type="dcterms:W3CDTF">2013-12-12T09:12:00Z</dcterms:modified>
  <cp:revision>1</cp:revision>
  <dc:subject/>
  <dc:title>Экзаменационные вопросы по микробиологии и вирусологии для педиатрического факультета</dc:title>
</cp:coreProperties>
</file>